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5/108-рс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О порядке уведомления представителя нанимателя об иной оплачиваемой работе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 статьи 11  Федерального  закона от 6 октября 2003 года №131-ФЗ «Об общих принципах  организации местного самоуправления в Российской Федерации», пунктом 2 статьи 8 Закона Оренбургской области от 10.10.2007 № 1611/339-IV-ОЗ «О муниципальной службе в Оренбургской области», на основании Устава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об иной оплачиваемой работе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.</w:t>
        <w:tab/>
      </w:r>
      <w:r>
        <w:rPr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Ю.Н.Малаш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лининский 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5/108-р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уведомления представителя нанимателя об иной оплачиваемой работе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 xml:space="preserve">1. Настоящий Порядок регламентирует процедуру уведомления лицами, замещающими должности муниципальной службы в органе местного самоуправления муниципального образования Калининский сельсовет Тащлинского района Оренбургской области (далее – муниципальные служащие) представители нанимателя о намерении выполнять иную оплачиваемую работу.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Муниципальные служащие в соответствии с частью 2 статьи 11 Федерального закона  от 2 марта 2007 года № 25-ФЗ «О муниципальной службе в Российской Федерации»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 и если иное не предусмотрено федеральными законами.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Уведомление о намерении выполнять иную оплачиваемую работу (далее – уведомление) представляется муниципальным служащим до начала выполнения такой работ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При намерении выполнять иную оплачиваемую работу, уведомление представляется муниципальным служащим в отношении каждого случая выполнения иной оплачиваемой работы, за исключением осуществлении преподавательской деятельности. В этом случае уведомление представляется муниципальным служащим один раз в течении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4. Уведомление подается на имя представителя по форме согласно приложению к Порядку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5. В уведомлении в обязательном порядке должна содержаться следующая информация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;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наименование организации либо фамилия, имя и отчество физического лица, с которым заключено соглашение о выполнении иной оплачиваемой работы;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дата начала выполнения иной оплачиваемой работы и (или) период, в течении которого планируется ее выполнение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6. В случае если представитель нанимателя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ем требований к служебному поведению муниципальных служащих и урегулированию конфликта интересов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После рассмотрения уведомления приобщается к личному делу муниципального служащего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7. При выполнении иной оплачиваемой работы муниципальный служащий обязуется соблюдать требования статей 13,14 Федерального закона  от 2 марта 2007 года №25-ФЗ «О муниципальной службе в Российской Федерации»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Невыполнение требований настоящего Порядка влечет за собой ответственность предусмотренного законодательством о муниципальной службе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ind w:firstLine="708"/>
        <w:jc w:val="right"/>
        <w:rPr>
          <w:b w:val="false"/>
          <w:b w:val="false"/>
        </w:rPr>
      </w:pPr>
      <w:r>
        <w:rPr>
          <w:b w:val="false"/>
        </w:rPr>
        <w:t>к Порядку уведомления</w:t>
      </w:r>
    </w:p>
    <w:p>
      <w:pPr>
        <w:pStyle w:val="ConsPlusTitle"/>
        <w:widowControl/>
        <w:ind w:firstLine="708"/>
        <w:jc w:val="right"/>
        <w:rPr>
          <w:b w:val="false"/>
          <w:b w:val="false"/>
        </w:rPr>
      </w:pPr>
      <w:r>
        <w:rPr>
          <w:b w:val="false"/>
        </w:rPr>
        <w:t>представителя нанимателя</w:t>
      </w:r>
    </w:p>
    <w:p>
      <w:pPr>
        <w:pStyle w:val="ConsPlusTitle"/>
        <w:widowControl/>
        <w:ind w:firstLine="708"/>
        <w:jc w:val="right"/>
        <w:rPr>
          <w:b w:val="false"/>
          <w:b w:val="false"/>
        </w:rPr>
      </w:pPr>
      <w:r>
        <w:rPr>
          <w:b w:val="false"/>
        </w:rPr>
        <w:t>об иной оплачиваемой работе</w:t>
      </w:r>
    </w:p>
    <w:p>
      <w:pPr>
        <w:pStyle w:val="ConsPlusTitle"/>
        <w:widowControl/>
        <w:ind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наименование представителя нанимателя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наименование органа местного самоуправления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наименование муниципального служащего)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УВЕДОМ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намерении выполнять иную оплачиваемую работ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 частью 2 статьи 11 Федерального закона от 2 марта 2007 года №25-ФЗ «О муниципальной службе в Российской Федерации» уведомляю о намерении выполнять иную оплачиваемую работу на основании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основания осуществления иной оплачиваемой работы; наименование организации)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(либо фамилия, имя, отчество физического лица, с которым заключено соглашение  о выполнении иной оплачиваемой рабо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оим основным обязанностям при выполнении указанной деятельности  относятся: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плачиваемой работы планируется: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дата начала выполнения иной оплачиваемой работы или период ее выполн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14 Федерального закона от 2 марта 2007 №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 20__ г.           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/>
        <w:t>(подпись муниципального служащег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50:00Z</dcterms:created>
  <dc:creator>user</dc:creator>
  <dc:description/>
  <cp:keywords/>
  <dc:language>en-US</dc:language>
  <cp:lastModifiedBy>стас</cp:lastModifiedBy>
  <dcterms:modified xsi:type="dcterms:W3CDTF">2015-01-26T03:50:00Z</dcterms:modified>
  <cp:revision>2</cp:revision>
  <dc:subject/>
  <dc:title/>
</cp:coreProperties>
</file>